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Т от 06.02.2012 N 1279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февраля 2012 г. № 1279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ЕСПЕЧЕНИИ ДОУ НОВЫМИ УМ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"Стратегии"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8 мультфильмов студии "Союзмультфильм", переведенные на татарский язы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УМК предназначены для дошкольных образовательных учреждений и должны быть распределены в соответствии с разнарядкой ("инструкция" в приложении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еобходимо получить в г. Казань самовывозом в соответствии с "графиком" (приложение 2). При себе иметь доверенность (или печать) и документ, удостоверяющий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ческое пособие к рабочей тетради. "Раз словечко, два словечко..." Занимательное обучение татарскому языку. Рабочие тетради № 1, № 2. "Мэктэпкэчэ яшьтэгелэр элифбасы: Авазларны уйнатып (авт. Шаехова Р.К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 адресу: ул. Красной Позиции, д. 15, кв. 1 (тел. (843) 295-93-08) необходимо получ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удиоприложение к занятиям "Минем оем" (для средней группы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кча балалары очен бию койлэре "Шома бас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нее нами были направлены для использования в детских садах 3 CD-диска Луизы Батыр-Булга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зыкальные сказки на татарском языке: "Сертотмас урдэк", "Бардым кулгэ салдым кармак...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нцевальные мелодии "Биилэр итек-читеклэр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зыкальные сказки "Африка хикмэтлэр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№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заместитель министр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МУСТАФ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32:00Z</dcterms:created>
  <dc:creator>Валентин</dc:creator>
  <dc:description/>
  <cp:keywords/>
  <dc:language>en-US</dc:language>
  <cp:lastModifiedBy>Валентин</cp:lastModifiedBy>
  <dcterms:modified xsi:type="dcterms:W3CDTF">2015-04-07T19:32:00Z</dcterms:modified>
  <cp:revision>2</cp:revision>
  <dc:subject/>
  <dc:title/>
</cp:coreProperties>
</file>